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ru-RU"/>
        </w:rPr>
      </w:pPr>
      <w:r>
        <w:rPr/>
        <w:t>Запорізької області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>
          <w:lang w:val="ru-RU"/>
        </w:rPr>
        <w:t xml:space="preserve">_____ </w:t>
      </w:r>
      <w:r>
        <w:rPr/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spacing w:lineRule="exact" w:line="340"/>
        <w:jc w:val="both"/>
        <w:rPr/>
      </w:pPr>
      <w:r>
        <w:rPr/>
        <w:t xml:space="preserve">Про внесення змін до рішення 63 сесії Мелітопольської міської ради Запорізької області VI скликання від 29.01.2015 № 14 «Про затвердження нової редакції Положення про Центр надання адміністративних послуг         м. Мелітополя»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ідповідно до ст.ст. 26, 42 Закону України «Про місцеве самоврядування в Україні», законів України від 06.09.2012 № 5203-VI «Про адміністративні послуги», від 12.02.2015 № 191-VIII «Про внесення змін до деяких законодавчих актів України щодо спрощених умов ведення бізнесу (дерегуляція), постанови Кабінету Міністрів України від 20.02.2013 № 118 «Про затвердження примірного положення про центр надання адміністративних послуг», рішення 70 сесії Мелітопольської міської ради Запорізької області VI скликання від 22.09.2015 «Про діяльність дозвільних центрів»</w:t>
      </w:r>
    </w:p>
    <w:p>
      <w:pPr>
        <w:pStyle w:val="Normal"/>
        <w:ind w:firstLine="708"/>
        <w:jc w:val="both"/>
        <w:rPr>
          <w:szCs w:val="28"/>
        </w:rPr>
      </w:pPr>
      <w:r>
        <w:rPr/>
        <w:t>Мелітопольська міська рада Запорізької області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exact" w:line="340"/>
        <w:jc w:val="both"/>
        <w:rPr/>
      </w:pPr>
      <w:r>
        <w:rPr/>
        <w:tab/>
        <w:t>1. Внести зміни та доповнення до рішення 63 сесії Мелітопольської міської ради Запорізької області VI скликання від 29.01.2015 № 14 «Про затвердження нової редакції Положення про Центр надання адміністративних послуг м. Мелітополя», а саме: до Положення Центру надання адміністративних послуг м. Мелітополя (далі - Положення) та  виключити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другий абзац п.1.1 «Центр з видачі документів дозвільного характеру, утворений рішенням Мелітопольської міської ради Запорізької області від 26.05.2005  № 145 «Про створення Центру з видачі документів дозвільного характеру відповідно до вимог  Закону України «Про дозвільну систему у сфері господарської діяльності», є складовою частиною ЦНАП»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у пункті 1.5. слова «державні адміністратори»;</w:t>
      </w:r>
    </w:p>
    <w:p>
      <w:pPr>
        <w:pStyle w:val="Normal"/>
        <w:spacing w:lineRule="exact" w:line="340" w:before="0" w:after="120"/>
        <w:ind w:firstLine="720"/>
        <w:contextualSpacing/>
        <w:jc w:val="both"/>
        <w:rPr/>
      </w:pPr>
      <w:r>
        <w:rPr/>
        <w:t>- п’ятий абзац пункту 2.1. «</w:t>
      </w:r>
      <w:r>
        <w:rPr>
          <w:b/>
        </w:rPr>
        <w:t>Державний адміністратор</w:t>
      </w:r>
      <w:r>
        <w:rPr/>
        <w:t xml:space="preserve"> – посадова особа виконавчого комітету Мелітопольської міської ради Запорізької області, яка організує видачу (переоформлення, видачу дублікатів, 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120"/>
        <w:contextualSpacing/>
        <w:jc w:val="center"/>
        <w:rPr/>
      </w:pPr>
      <w:r>
        <w:rPr/>
        <w:t>2</w:t>
      </w:r>
    </w:p>
    <w:p>
      <w:pPr>
        <w:pStyle w:val="Normal"/>
        <w:spacing w:lineRule="exact" w:line="340" w:before="0" w:after="120"/>
        <w:contextualSpacing/>
        <w:jc w:val="both"/>
        <w:rPr>
          <w:b/>
          <w:b/>
        </w:rPr>
      </w:pPr>
      <w:r>
        <w:rPr/>
        <w:t>анулювання) суб’єктам господарювання документів дозвільного характеру та забезпечує взаємодію місцевих і регіональних дозвільних органів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другий абзац пункту 5.5. «Державні адміністратори ЦНАП призначаються на посаду та звільняються з посади міським головою в порядку, визначеному законодавством України, за погодженням із спеціально уповноваженим органом – Міністерством економічного розвитку і торгівлі України. Призначення на посади здійснюються на конкурсній основі, шляхом стажування або з кадрового резерву у відповідність до інших норм чинного законодавства України»;</w:t>
      </w:r>
    </w:p>
    <w:p>
      <w:pPr>
        <w:pStyle w:val="Normal"/>
        <w:ind w:firstLine="709"/>
        <w:jc w:val="both"/>
        <w:rPr/>
      </w:pPr>
      <w:r>
        <w:rPr/>
        <w:t>- у пункті 5.5. абзацу три слова «та державних адміністраторів»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пункт 5.5.2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пункт 5.5.3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пункт 6.2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у пункті 9.1. слова «та державні адміністратора»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у пункті 9.2. слова «державних адміністраторів»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у пункті 9.3. слова « державними адміністраторами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у розділі 6 абзацу другого слова «та державних адміністраторів»</w:t>
      </w:r>
    </w:p>
    <w:p>
      <w:pPr>
        <w:pStyle w:val="Normal"/>
        <w:spacing w:lineRule="exact" w:line="340"/>
        <w:jc w:val="both"/>
        <w:rPr/>
      </w:pPr>
      <w:r>
        <w:rPr/>
        <w:t>замінити</w:t>
      </w:r>
      <w:r>
        <w:rPr>
          <w:lang w:val="en-US"/>
        </w:rPr>
        <w:t>:</w:t>
      </w:r>
    </w:p>
    <w:p>
      <w:pPr>
        <w:pStyle w:val="Normal"/>
        <w:spacing w:lineRule="exact" w:line="340" w:before="0" w:after="120"/>
        <w:ind w:firstLine="720"/>
        <w:contextualSpacing/>
        <w:jc w:val="both"/>
        <w:rPr/>
      </w:pPr>
      <w:r>
        <w:rPr/>
        <w:t>- у пункті 2.1 абзацу 6 слова «державними адміністраторами» словом «адміністраторами»;</w:t>
      </w:r>
    </w:p>
    <w:p>
      <w:pPr>
        <w:pStyle w:val="Normal"/>
        <w:spacing w:lineRule="exact" w:line="340" w:before="0" w:after="120"/>
        <w:ind w:firstLine="720"/>
        <w:contextualSpacing/>
        <w:jc w:val="both"/>
        <w:rPr/>
      </w:pPr>
      <w:r>
        <w:rPr/>
        <w:t>- у пункті 7.3 слова «у засобах масової інформації та на веб-сайті Мелітопольської міської ради Запорізької області» словами «на веб-сайті Центру надання адміністративних послуг м. Мелітополя»;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  <w:t>доповнити: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  <w:tab/>
        <w:t>- пункт 5.5.1 підпунктом 7) «адміністратори здійснюють функції, відповідно до Закону України «Про дозвільну систему у сфері господарської діяльності»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- пункт 6.1. підпунктом 5) «безоплатно отримувати від дозвільних органів інформацію, пов'язану з видачею документів дозвільного характеру, крім інформації, що становить державну таємницю. </w:t>
      </w:r>
      <w:r>
        <w:rPr>
          <w:lang w:val="ru-RU"/>
        </w:rPr>
        <w:t>Дозвільний орган зобов'язаний надавати таку інформацію адміністратору протягом трьох робочих днів з дня отримання відповідного запиту».</w:t>
      </w:r>
    </w:p>
    <w:p>
      <w:pPr>
        <w:pStyle w:val="Normal"/>
        <w:jc w:val="both"/>
        <w:rPr>
          <w:bCs/>
        </w:rPr>
      </w:pPr>
      <w:r>
        <w:rPr/>
        <w:tab/>
        <w:tab/>
      </w:r>
    </w:p>
    <w:p>
      <w:pPr>
        <w:pStyle w:val="LO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адміністративних послуг</w:t>
        <w:tab/>
        <w:tab/>
        <w:tab/>
        <w:tab/>
        <w:tab/>
        <w:tab/>
        <w:t>Н.П.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 з питань</w:t>
      </w:r>
    </w:p>
    <w:p>
      <w:pPr>
        <w:pStyle w:val="Normal"/>
        <w:rPr/>
      </w:pPr>
      <w:r>
        <w:rPr/>
        <w:t>законності, регламенту, депутатської діяльності</w:t>
      </w:r>
    </w:p>
    <w:p>
      <w:pPr>
        <w:pStyle w:val="Normal"/>
        <w:rPr/>
      </w:pPr>
      <w:r>
        <w:rPr/>
        <w:t>та депутатської етики, регуляторної</w:t>
      </w:r>
    </w:p>
    <w:p>
      <w:pPr>
        <w:pStyle w:val="Normal"/>
        <w:rPr/>
      </w:pPr>
      <w:r>
        <w:rPr/>
        <w:t>політики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годжено: </w:t>
      </w:r>
    </w:p>
    <w:p>
      <w:pPr>
        <w:pStyle w:val="Normal"/>
        <w:rPr/>
      </w:pPr>
      <w:r>
        <w:rPr/>
        <w:t>Секретар Мелітопольської</w:t>
      </w:r>
    </w:p>
    <w:p>
      <w:pPr>
        <w:pStyle w:val="Normal"/>
        <w:jc w:val="both"/>
        <w:rPr/>
      </w:pPr>
      <w:r>
        <w:rPr/>
        <w:t>міської ради</w:t>
        <w:tab/>
        <w:tab/>
        <w:tab/>
        <w:tab/>
        <w:tab/>
        <w:tab/>
        <w:tab/>
        <w:t xml:space="preserve">           М.П. Бєльчев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 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роботи виконавчих органів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правового забезпечення </w:t>
        <w:tab/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/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40" w:after="24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3:00Z</dcterms:created>
  <dc:creator>Admin</dc:creator>
  <dc:description/>
  <cp:keywords/>
  <dc:language>en-US</dc:language>
  <cp:lastModifiedBy>Admin</cp:lastModifiedBy>
  <cp:lastPrinted>2016-01-18T17:00:00Z</cp:lastPrinted>
  <dcterms:modified xsi:type="dcterms:W3CDTF">2016-01-18T15:01:00Z</dcterms:modified>
  <cp:revision>28</cp:revision>
  <dc:subject/>
  <dc:title/>
</cp:coreProperties>
</file>